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илена административная ответственность за нарушение правил пожарной безопасно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В Кодекс Российской Федерации об административных правонарушениях» внесены изменения, которыми усилена административная ответственность за нарушение правил пожарной безопасности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например, за нарушение правил пожарной безопасности в лесах предусмотрена административная ответственность в виде предупреждения или наложения административного штрафа на граждан в размере от пятнадцати тысяч до тридцати тысяч рублей; на должностных лиц - от тридцати тысяч до пятидесяти тысяч рублей; на юридических лиц - от ста тысяч до четырехсот тысяч рубл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нее за совершение указанного правонарушения Кодексом была предусмотрена административная ответственность в виде предупреждения или наложения административного штрафа на граждан в размере от одной тысячи пятисот до трех тысяч рублей; на должностных лиц - от десяти тысяч до двадцати тысяч рублей; на юридических лиц - от пятидесяти тысяч до двухсот тысяч рубл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увеличены размеры штрафов за совершение административного правонарушения, предусмотренного ст. 20.4 КоАП РФ (нарушение требований пожарной безопасности)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ник прокурора:                                                   Р.Д. Бутта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7:00Z</dcterms:created>
  <dc:creator>Залиха</dc:creator>
  <dc:description/>
  <cp:keywords/>
  <dc:language>en-US</dc:language>
  <cp:lastModifiedBy>Пользователь</cp:lastModifiedBy>
  <dcterms:modified xsi:type="dcterms:W3CDTF">2023-06-30T11:57:00Z</dcterms:modified>
  <cp:revision>2</cp:revision>
  <dc:subject/>
  <dc:title/>
</cp:coreProperties>
</file>